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赣州师范高等专科学校文明实践志愿服务支队信息表</w:t>
      </w:r>
    </w:p>
    <w:p>
      <w:pPr>
        <w:pStyle w:val="Normal"/>
        <w:ind w:firstLine="320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填报部门：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09"/>
        <w:gridCol w:w="1021"/>
        <w:gridCol w:w="1590"/>
        <w:gridCol w:w="1569"/>
        <w:gridCol w:w="2277"/>
        <w:gridCol w:w="2397"/>
        <w:gridCol w:w="1372"/>
      </w:tblGrid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队员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志愿服务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队长</w:t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备注：志愿服务项目包括政策理论宣讲、文化文艺服务、助学支教、医疗健身、科学普及、法律服务、卫生环保、扶贫帮困等，也可以结合各系（部）专业特色自行填写其他服务项目，可多填。</w:t>
      </w:r>
    </w:p>
    <w:sectPr>
      <w:footerReference w:type="even" r:id="rId2"/>
      <w:footerReference w:type="default" r:id="rId3"/>
      <w:type w:val="nextPage"/>
      <w:pgSz w:orient="landscape" w:w="16838" w:h="11906"/>
      <w:pgMar w:left="2155" w:right="2155" w:gutter="0" w:header="0" w:top="1531" w:footer="130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-107315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8.4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37:00Z</dcterms:created>
  <dc:creator>USER</dc:creator>
  <dc:description/>
  <cp:keywords/>
  <dc:language>en-US</dc:language>
  <cp:lastModifiedBy>Administrator</cp:lastModifiedBy>
  <cp:lastPrinted>2020-04-28T15:01:00Z</cp:lastPrinted>
  <dcterms:modified xsi:type="dcterms:W3CDTF">2021-06-20T16:39:00Z</dcterms:modified>
  <cp:revision>3</cp:revision>
  <dc:subject/>
  <dc:title>关于在全市教育系统深入学习宣传《国务院关于支持赣南等原中央苏区振兴发展的若干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